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s pai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lube Naval Infante D. Henrique é um clube dirigido à prática e competição de Remo. Com um Posto Náutico situado no lugar de Gramido – Valbom, acolhe todos os dias cerca de 60 jovens com idades dos 10 aos 16 anos, aqui realizam treino acompanhado utilizando os vários espaços e meios disponíveis (ginásio, remo ergómetro, tanques e águ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uma acção do nosso clube na escola do seu filho/a, com máquinas simuladoras da modalidade (remo ergómetro), verificámos que apresenta óptimas aptidões para a prática do re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taríamos de convidá-los a acompanhar o seu filho/a comparecendo nas nossas instalações durante a semana (2ª a 6ª) a partir das 17h30min, ou Sábado às 9h30min no sentido de conhecer as nossas instalações e meios para a prática da modalida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r ser um desporto aquático, a prática de Remo exige que o jovem praticante saiba nadar. O equipamento a utilizar pelo atleta é semelhante ao que usa na Educação Física, apenas com preferência de um calção ju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aptação ao barco é realizada numa embarcação adaptada para a iniciação, mais rígida e equilibrada, no sentido de facilitar a aquisição do gesto do Remo. Todos os atletas são acompanhados por um treinador que se desloca num barco a mo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mos com a presença do seu filho/a num futuro próximo, integrando assim um grupo de jovens campeõ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cninfante.p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ante.p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1:00Z</dcterms:created>
  <dc:creator>filipe</dc:creator>
  <dc:description/>
  <cp:keywords/>
  <dc:language>en-US</dc:language>
  <cp:lastModifiedBy>filipe</cp:lastModifiedBy>
  <dcterms:modified xsi:type="dcterms:W3CDTF">2008-05-27T10:34:00Z</dcterms:modified>
  <cp:revision>3</cp:revision>
  <dc:subject/>
  <dc:title>Caros pais,</dc:title>
</cp:coreProperties>
</file>