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spacing w:lineRule="auto" w:line="360"/>
        <w:ind w:left="-1080" w:hanging="0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mc:AlternateContent>
          <mc:Choice Requires="wps">
            <w:drawing>
              <wp:inline distT="0" distB="0" distL="0" distR="0">
                <wp:extent cx="6746875" cy="1625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760" cy="162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ÉRIAS DESPORTIVAS DO NAT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28.05pt;width:531.2pt;height:127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FÉRIAS DESPORTIVAS DO NATAL</w:t>
                      </w:r>
                    </w:p>
                  </w:txbxContent>
                </v:textbox>
                <v:path textpathok="t"/>
                <v:textpath on="t" fitshape="t" string="FÉRIAS DESPORTIVAS DO NATAL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  <w:highlight w:val="red"/>
        </w:rPr>
        <w:t>PROVA DE TRIATLO (REMO - BTT - CORRIDA)</w:t>
      </w:r>
    </w:p>
    <w:p>
      <w:pPr>
        <w:pStyle w:val="Normal"/>
        <w:spacing w:lineRule="auto" w:line="36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ÓXIMO DIA 24 DE DEZEMBRO ÀS 10HORAS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confirmação de presença das 8h45 às 9h45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INSCRIÇÕES ATÉ ÁS 12HORAS DO DIA 23 DEZEMBR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DOS 10 AOS 13 ANOS, POR EQUIPAS DE 3 ATLETAS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 PARTIR DOS 14 ANOS, INDIVIDUAL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 xml:space="preserve">REGRA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3366FF"/>
          <w:sz w:val="32"/>
          <w:szCs w:val="32"/>
        </w:rPr>
        <w:t>OS ATLETAS DEVEM APRESENTAR-SE COM UM DORSAL, CONTENDO O NUMERO QUE LHE É ATRIBUIDO NO ACTO DA INSCRIÇÃ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3366FF"/>
          <w:sz w:val="32"/>
          <w:szCs w:val="32"/>
        </w:rPr>
        <w:t>OS ATLETAS DEVEM RESPEITAR AS ORDENS DE PARAGEM EM PONTOS ESPECÍFICOS SOB PENA DE, POR CADA INFRAÇÃO, TEREM UMA PENALIZAÇÃO DE 5MIN. NO TEMPO FINA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MANGAS DE 10 A 15 ATLETAS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CURSO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ERGÓMETRO DE REMO – 1500 metros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BTT – Clube, Casa Branca, Calçada de Gramido, Rua da Casa Branca, traseiras da ETAR, urbanização Portas do Sol, Clube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CORRIDA – Clube, Casa Branca, Calçada de Gramido, Rua da Casa Branca, traseiras da ETAR, urbanização Portas do Sol, Clube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32"/>
          <w:szCs w:val="32"/>
        </w:rPr>
        <w:t>NOTA:</w:t>
      </w:r>
      <w:r>
        <w:rPr>
          <w:color w:val="FF0000"/>
          <w:sz w:val="32"/>
          <w:szCs w:val="32"/>
        </w:rPr>
        <w:t xml:space="preserve"> É ACONSELHADO O USO DE CAPACETE NA PROVA DE BTT; O PERCURSO ESTÁ ASSINALADO COM FITAS PLÁSTICAS E CUBOS DE ESFEROVITE EM ZONAS COM MAIOR PERIGO DE QUEDA.</w:t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71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3:39:00Z</dcterms:created>
  <dc:creator>filipe</dc:creator>
  <dc:description/>
  <cp:keywords/>
  <dc:language>en-US</dc:language>
  <cp:lastModifiedBy>Pedro Ribeiro</cp:lastModifiedBy>
  <dcterms:modified xsi:type="dcterms:W3CDTF">2006-12-22T13:39:00Z</dcterms:modified>
  <cp:revision>2</cp:revision>
  <dc:subject/>
  <dc:title>FÉRIAS DESPORTIVAS</dc:title>
</cp:coreProperties>
</file>