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V Campeonato Nacional de Remo Indoor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FI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5H30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ção + Universitários</w:t>
        <w:tab/>
        <w:tab/>
        <w:tab/>
        <w:t>Femininos</w:t>
        <w:tab/>
        <w:tab/>
        <w:tab/>
        <w:t>1000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672"/>
        <w:gridCol w:w="1440"/>
        <w:gridCol w:w="1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e/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meralda Me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:1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:2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lipa So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:0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:1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ie Marqu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: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:0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olina Oliv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5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5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lipa Si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5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5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ana Azeve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4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4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H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ção + Universitários</w:t>
        <w:tab/>
        <w:tab/>
        <w:tab/>
        <w:t>Masculinos</w:t>
        <w:tab/>
        <w:tab/>
        <w:tab/>
        <w:t>1000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672"/>
        <w:gridCol w:w="1440"/>
        <w:gridCol w:w="1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e/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ardo Fer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0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rnardo Roq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0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ilherme Gonçalv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ão Fer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ésar Sobre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ulo Velo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HU Cor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i Marcel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údio Mat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0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go Corre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0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ão Fonse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v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:1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H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mo Jovem</w:t>
        <w:tab/>
        <w:tab/>
        <w:tab/>
        <w:tab/>
        <w:t>Femininos</w:t>
        <w:tab/>
        <w:tab/>
        <w:tab/>
        <w:t>5 minut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672"/>
        <w:gridCol w:w="1440"/>
        <w:gridCol w:w="1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e/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ana Almei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ónia Teix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bânia Cos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Seix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Marqu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ná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istiana Vent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ná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dreia Coelh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raia Almei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liana Si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Simõ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H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mo Jovem</w:t>
        <w:tab/>
        <w:tab/>
        <w:tab/>
        <w:tab/>
        <w:t>Masculinos</w:t>
        <w:tab/>
        <w:tab/>
        <w:tab/>
        <w:t>5 minut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672"/>
        <w:gridCol w:w="1440"/>
        <w:gridCol w:w="1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e/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ogo Freix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ro Gonçalv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cardo Gonçalv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cardo Polis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dier Fer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velino Mo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i So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no Brá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lder Mo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lfim Almei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16H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sagrados </w:t>
        <w:tab/>
        <w:tab/>
        <w:tab/>
        <w:t>Femininos</w:t>
        <w:tab/>
        <w:tab/>
        <w:t xml:space="preserve"> </w:t>
        <w:tab/>
        <w:t>2000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672"/>
        <w:gridCol w:w="1440"/>
        <w:gridCol w:w="1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e/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ra Si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0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lvia Pissar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3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2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ana Corre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2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2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Li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DA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3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nessa Simõ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3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Domingu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4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Estev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4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4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Teresa Mesqui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4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ba Vi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5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te Cos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ná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5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H45</w:t>
      </w:r>
    </w:p>
    <w:p>
      <w:pPr>
        <w:pStyle w:val="Normal"/>
        <w:spacing w:lineRule="auto" w:line="360"/>
        <w:rPr/>
      </w:pPr>
      <w:r>
        <w:rPr>
          <w:b/>
        </w:rPr>
        <w:t>Consagrados</w:t>
        <w:tab/>
        <w:tab/>
        <w:tab/>
        <w:t>Masculinos</w:t>
        <w:tab/>
        <w:tab/>
        <w:tab/>
        <w:t>2000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672"/>
        <w:gridCol w:w="1440"/>
        <w:gridCol w:w="1225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be/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ulo Quesa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:5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0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ão Sant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1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1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no Amori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1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1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os Henri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ro Fra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1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uel Fernand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no Mend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ir Mull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 Si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3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ão Fernand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3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3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ulo Cerqui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2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:5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30:00Z</dcterms:created>
  <dc:creator>home</dc:creator>
  <dc:description/>
  <cp:keywords/>
  <dc:language>en-US</dc:language>
  <cp:lastModifiedBy>Pedro Ribeiro</cp:lastModifiedBy>
  <dcterms:modified xsi:type="dcterms:W3CDTF">2006-12-03T02:34:00Z</dcterms:modified>
  <cp:revision>3</cp:revision>
  <dc:subject/>
  <dc:title>XV Campeonato Nacional de Remo Indoor</dc:title>
</cp:coreProperties>
</file>