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21105" cy="1600200"/>
            <wp:effectExtent l="0" t="0" r="0" b="0"/>
            <wp:wrapTight wrapText="bothSides">
              <wp:wrapPolygon edited="0">
                <wp:start x="-163" y="0"/>
                <wp:lineTo x="-163" y="21483"/>
                <wp:lineTo x="21600" y="21483"/>
                <wp:lineTo x="21600" y="0"/>
                <wp:lineTo x="-163" y="0"/>
              </wp:wrapPolygon>
            </wp:wrapTight>
            <wp:docPr id="1" name="escud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295</wp:posOffset>
                </wp:positionH>
                <wp:positionV relativeFrom="paragraph">
                  <wp:posOffset>114300</wp:posOffset>
                </wp:positionV>
                <wp:extent cx="1464310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705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62.85pt;mso-wrap-distance-left:9.05pt;mso-wrap-distance-right:9.05pt;mso-wrap-distance-top:0pt;mso-wrap-distance-bottom:0pt;margin-top:9pt;mso-position-vertical-relative:text;margin-left:3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7054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153660" cy="8213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21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IV  Regata Miño Internaciona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1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zh-CN"/>
                                    </w:rPr>
                                    <w:t>Copa Presidente de la Diputación de Ponteve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eastAsia="zh-CN"/>
                                    </w:rPr>
                                    <w:t>Clasificaciones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Ocho con Timonel Absoluto Masculino  8+ Abs-Ma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Tiem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eal Club Nautico de Vigo  (Vigo-Galicia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.2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lub Remo do Miño  (Tui-Galicia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.29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lub  do Galitos  (Aveiro-Portugal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.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lub Fluivial Portuense  (Oporto-Portugal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.46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eal Club Nautico de Vigo  (Vigo-Galicia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.2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rco de Viana do Castelo (Viana-Portugal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.1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Club de  Remo San Felipe  (Ferrol-Galicia)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.1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eal Club Nautico de Vigo  (Vigo-Galicia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.24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lub Infante D. Henrique   (Gondomar-Portugal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.4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lub Academica de Coimbra  (Coimbra-Portugal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.57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emeros del Eo  (Vegadeo  -P. de Asturias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7.0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lub Infante D. Henrique   (Gondomar-Portugal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eti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porting  Club Caminhense   (Caminha-Portugal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Cuatro Scull  Absoluto Masculino   4x Abs-M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lub  Vilanova de Cerveira ( V. de Cerveira-Portugal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.39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lub Remo do Miño   (Tui-Galicia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.4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lub Fluvial Portuense Oporto-Portugal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.0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lub Ría de Marín   (Marín-Galicia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.3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lub  de Regatas de Perillo  (Perillo-Galicia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7.1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lub Vilanova de Cerveira (V. de Cerveira-Portugal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8.08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lub Remo do Miño   (Tui-Galicia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8.1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lub Infante D. Henrique (Gondomar-Portugal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3.57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Sporting Club Caminhense  (Caminha-Portugal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eal Club Mautico de Vigo (Vigo-Galicia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lub Portus Calé (Porto-Portugal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olectividade Popular de Cacia (Cacia-Portugal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Cuatro Scull Absoluto Femenino  4x Abs F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lub Infante D. Henrique  (Gondomar-Portugal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7.3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Mixto:  Miño-Perillo-Labrador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7.5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lub de Remo San Felipe  (Ferrol-Galicia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9.4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Club de Remo Ría de Marín  (Marín-Galicia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1.2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Remeros del Eo  (Vegadeo-P. de Asturias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1.2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Arco de Viana do Castelo  V. do Castelo-Portugal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646.75pt;mso-wrap-distance-left:7.05pt;mso-wrap-distance-right:7.05pt;mso-wrap-distance-top:0pt;mso-wrap-distance-bottom:0pt;margin-top:7.95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211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IV  Regata Miño Internacional</w:t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1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zh-CN"/>
                              </w:rPr>
                              <w:t>Copa Presidente de la Diputación de Ponteved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eastAsia="zh-CN"/>
                              </w:rPr>
                              <w:t>Clasificaciones: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Ocho con Timonel Absoluto Masculino  8+ Abs-Ma</w:t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Tiemp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eal Club Nautico de Vigo  (Vigo-Galicia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.22.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lub Remo do Miño  (Tui-Galicia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.29.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lub  do Galitos  (Aveiro-Portugal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.45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lub Fluivial Portuense  (Oporto-Portugal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.46.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eal Club Nautico de Vigo  (Vigo-Galicia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.29.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rco de Viana do Castelo (Viana-Portugal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.12.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Club de  Remo San Felipe  (Ferrol-Galicia) 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.19.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eal Club Nautico de Vigo  (Vigo-Galicia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.24.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lub Infante D. Henrique   (Gondomar-Portugal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.44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lub Academica de Coimbra  (Coimbra-Portugal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.57.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emeros del Eo  (Vegadeo  -P. de Asturias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7.00.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lub Infante D. Henrique   (Gondomar-Portugal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etir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porting  Club Caminhense   (Caminha-Portugal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Cuatro Scull  Absoluto Masculino   4x Abs-M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lub  Vilanova de Cerveira ( V. de Cerveira-Portugal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.39.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lub Remo do Miño   (Tui-Galicia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.42.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lub Fluvial Portuense Oporto-Portugal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.06.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lub Ría de Marín   (Marín-Galicia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.38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lub  de Regatas de Perillo  (Perillo-Galicia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7.13.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lub Vilanova de Cerveira (V. de Cerveira-Portugal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8.08.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lub Remo do Miño   (Tui-Galicia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8.10.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lub Infante D. Henrique (Gondomar-Portugal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3.57.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porting Club Caminhense  (Caminha-Portugal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eal Club Mautico de Vigo (Vigo-Galicia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lub Portus Calé (Porto-Portugal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olectividade Popular de Cacia (Cacia-Portugal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Cuatro Scull Absoluto Femenino  4x Abs Fe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lub Infante D. Henrique  (Gondomar-Portugal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7.30.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Mixto:  Miño-Perillo-Labradores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7.53.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lub de Remo San Felipe  (Ferrol-Galicia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9.41.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lub de Remo Ría de Marín  (Marín-Galicia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1.20.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Remeros del Eo  (Vegadeo-P. de Asturias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1.23.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Arco de Viana do Castelo  V. do Castelo-Portugal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70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20"/>
        <w:lang w:val="en-GB"/>
      </w:rPr>
      <w:t xml:space="preserve">CLUB REMO DO MIÑO – Aptdo. 98 – 36700 TUI - </w:t>
    </w:r>
    <w:r>
      <w:rPr>
        <w:rFonts w:cs="Arial" w:ascii="Arial" w:hAnsi="Arial"/>
        <w:b/>
        <w:sz w:val="20"/>
      </w:rPr>
      <w:t>Teléfono y Fax 986.60.05.80</w: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l Club - Deporte Gale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17:00Z</dcterms:created>
  <dc:creator>Mario</dc:creator>
  <dc:description/>
  <dc:language>en-US</dc:language>
  <cp:lastModifiedBy>Mario</cp:lastModifiedBy>
  <cp:lastPrinted>2007-01-27T20:49:00Z</cp:lastPrinted>
  <dcterms:modified xsi:type="dcterms:W3CDTF">2008-01-13T21:22:00Z</dcterms:modified>
  <cp:revision>1</cp:revision>
  <dc:subject/>
  <dc:title/>
</cp:coreProperties>
</file>